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литика конфиденциальности сайт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im</w:t>
      </w:r>
      <w:r>
        <w:rPr>
          <w:b/>
        </w:rPr>
        <w:t>-</w:t>
      </w:r>
      <w:r>
        <w:rPr>
          <w:b/>
          <w:lang w:val="en-US"/>
        </w:rPr>
        <w:t>e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Нажимая кнопку «ЗАКАЗАТЬ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m</w:t>
      </w:r>
      <w:r>
        <w:rPr/>
        <w:t>-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ru</w:t>
      </w:r>
      <w:r>
        <w:rPr/>
        <w:t xml:space="preserve">, вы соглашаетесь с описанным ниже. </w:t>
      </w:r>
    </w:p>
    <w:p>
      <w:pPr>
        <w:pStyle w:val="Normal"/>
        <w:rPr>
          <w:lang w:val="en-US"/>
        </w:rPr>
      </w:pPr>
      <w:r>
        <w:rPr/>
        <w:t xml:space="preserve">Ваша конфиденциальность очень важна для нас. Мы хотим, чтобы Ваша работа в Интернет по возможности была максимально приятной и полезной, и Вы совершенно спокойно использовали широчайший спектр информации, инструментов и возможностей, которые предлагает Интернет. Личная информация подписчиков, собранная при регистрации (или в любое другое время) преимущественно используется для подготовки Продуктов или Услуг в соответствии с Вашими потребностями. Ваша информация не будет передана или продана третьим сторонам. </w:t>
      </w:r>
    </w:p>
    <w:p>
      <w:pPr>
        <w:pStyle w:val="Normal"/>
        <w:rPr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>С какой целью собираются эти данные</w:t>
      </w:r>
      <w:r>
        <w:rPr/>
        <w:t xml:space="preserve"> </w:t>
      </w:r>
    </w:p>
    <w:p>
      <w:pPr>
        <w:pStyle w:val="Normal"/>
        <w:rPr/>
      </w:pPr>
      <w:r>
        <w:rPr/>
        <w:t xml:space="preserve">ФИО и адрес проживания используется для обращения лично к вам и отправки посылок по Почте России, а ваш e-mail для отправки подтверждения заказа. Вы можете удалить из базы данных свои контактные данные, написав письмо с просьбой об удалении данных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Headerusername"/>
        </w:rPr>
        <w:t>lim-ed@yandex.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ак эти данные используются </w:t>
      </w:r>
    </w:p>
    <w:p>
      <w:pPr>
        <w:pStyle w:val="Normal"/>
        <w:rPr/>
      </w:pPr>
      <w:r>
        <w:rPr/>
        <w:t xml:space="preserve">На сайте используются куки (Cookies) и данные о посетителях сервиса Google Analytics. При помощи этих данных собирается информация о действиях посетителей на сайте с целью улучшения его содержания, улучшения функциональных возможностей сайта и, как следствие, создания качественного контента и сервисов для посетителей. Вы можете в любой момент изменить настройки своего браузера так, чтобы браузер блокировал все файлы cookie или оповещал об отправке этих файлов. Учтите при этом, что некоторые функции и сервисы не смогут работать должным образом. </w:t>
      </w:r>
    </w:p>
    <w:p>
      <w:pPr>
        <w:pStyle w:val="Normal"/>
        <w:rPr>
          <w:b/>
          <w:b/>
        </w:rPr>
      </w:pPr>
      <w:r>
        <w:rPr>
          <w:b/>
        </w:rPr>
        <w:t xml:space="preserve">Как эти данные защищаются </w:t>
      </w:r>
    </w:p>
    <w:p>
      <w:pPr>
        <w:pStyle w:val="Normal"/>
        <w:rPr/>
      </w:pPr>
      <w:r>
        <w:rPr/>
        <w:t xml:space="preserve">Для защиты Вашей личной информации мы используем разнообразные административные, управленческие и технические меры безопасности. Наша Компания придерживается различных международных стандартов контроля, направленных на операции с личной информацией, которые включают определенные меры контроля по защите информации, собранной в Интернет. </w:t>
      </w:r>
    </w:p>
    <w:p>
      <w:pPr>
        <w:pStyle w:val="Normal"/>
        <w:rPr/>
      </w:pPr>
      <w:r>
        <w:rPr/>
        <w:t>Наших сотрудников обучают понимать и выполнять эти меры контроля, они ознакомлены с нашим Уведомлением о конфиденциальности, нормами и инструкциями.</w:t>
      </w:r>
    </w:p>
    <w:p>
      <w:pPr>
        <w:pStyle w:val="Normal"/>
        <w:rPr/>
      </w:pPr>
      <w:r>
        <w:rPr/>
        <w:t xml:space="preserve">Тем не менее, несмотря на то, что мы стремимся обезопасить Вашу личную информацию, Вы тоже должны принимать меры, чтобы защитить ее. </w:t>
      </w:r>
    </w:p>
    <w:p>
      <w:pPr>
        <w:pStyle w:val="Normal"/>
        <w:rPr/>
      </w:pPr>
      <w:r>
        <w:rPr/>
        <w:t xml:space="preserve">Мы настоятельно рекомендуем Вам принимать все возможные меры предосторожности во время пребывания в Интернете. Организованные нами услуги и веб-сайты предусматривают меры по защите от утечки, несанкционированного использования и изменения информации, которую мы контролируем. Несмотря на то, что мы делаем все возможное, чтобы обеспечить целостность и безопасность своей сети и систем, мы не можем гарантировать, что наши меры безопасности предотвратят незаконный доступ к этой информации хакеров сторонних организац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связи с администратором сайта по любым вопросам вы можете написать письмо на e-mail: </w:t>
      </w:r>
      <w:r>
        <w:rPr>
          <w:rStyle w:val="Headerusername"/>
        </w:rPr>
        <w:t>lim-ed@yandex.ru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3:00Z</dcterms:created>
  <dc:creator>Денис Белов</dc:creator>
  <dc:description/>
  <dc:language>en-US</dc:language>
  <cp:lastModifiedBy>Денис Белов</cp:lastModifiedBy>
  <dcterms:modified xsi:type="dcterms:W3CDTF">2015-07-06T12:33:00Z</dcterms:modified>
  <cp:revision>2</cp:revision>
  <dc:subject/>
  <dc:title/>
</cp:coreProperties>
</file>